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Муниципальное казённое образовательное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Федотова В.П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caps/>
        </w:rPr>
        <w:t>29.08.2014 .                                                                                               № 77</w:t>
      </w:r>
    </w:p>
    <w:p>
      <w:pPr>
        <w:pStyle w:val="Normal"/>
        <w:keepNext w:val="true"/>
        <w:widowControl w:val="false"/>
        <w:rPr/>
      </w:pPr>
      <w:r>
        <w:rPr/>
        <w:t xml:space="preserve">                      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ing1"/>
              <w:snapToGrid w:val="false"/>
              <w:ind w:left="432" w:hanging="43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257" w:hanging="0"/>
              <w:rPr>
                <w:bCs/>
                <w:iCs/>
              </w:rPr>
            </w:pPr>
            <w:r>
              <w:rPr>
                <w:bCs/>
                <w:iCs/>
              </w:rPr>
              <w:t>Об утверждении списка учебников, учебных пособий, рабочих программ учителей  используемых в</w:t>
            </w:r>
          </w:p>
          <w:p>
            <w:pPr>
              <w:pStyle w:val="Normal"/>
              <w:ind w:left="257" w:hanging="0"/>
              <w:rPr>
                <w:bCs/>
                <w:iCs/>
              </w:rPr>
            </w:pPr>
            <w:r>
              <w:rPr>
                <w:bCs/>
                <w:iCs/>
              </w:rPr>
              <w:t>образовательном процесс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ind w:left="432" w:hanging="43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о исполнение Закона Российской Федерации от «Об образовании», на основании приказа Министерства образования РФ от 09.03.2004 №1312 «Об утверждении Федерального  базисного учебного плана и примерных учебных планов для образовательных учреждений РФ, реализующих программы общего образования», приказа Министерства образования РФ от 31.01.2012 №69 «О внесении изменений в федеральный компонент государственных образовательных стандартов начального общего, основного общего и среднего(полного) общего образования, приказа Министерства образования РФ от 01.02.2012 №74 «О внесении изменений в Федеральный  базисный учебный план и примерные учебные планы для образовательных учреждений РФ, реализующих программы общего образования», Устава школы, Учебного   плана  МКОУ Суляевской СОШ имени Федотова В.П. Кумылженского муниципального района Волгоградской области на 2014-2015 учебный год, протокола заседания педагогического совета №1 от 28.08.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</w:tabs>
        <w:ind w:left="0" w:firstLine="567"/>
        <w:jc w:val="both"/>
        <w:rPr>
          <w:b/>
          <w:b/>
          <w:szCs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Рассмотреть на педагогическом совете 28августа  2014 года  перечень учебников и учебных пособий, рабочих программ учителей, используемых в образовательном процессе на 2014/2015 учебный год </w:t>
      </w:r>
      <w:r>
        <w:rPr/>
        <w:t>с учетом введения ОРКСЭ</w:t>
      </w:r>
      <w:r>
        <w:rPr>
          <w:iCs/>
        </w:rPr>
        <w:t xml:space="preserve"> (приложение)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Утвердить перечень учебников, учебных пособий, рабочих программ,  используемых в образовательном процессе на 2014/2015 учебный год  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онтроль за выполнением данного приказа оставляю за собой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iCs/>
          <w:color w:val="000000"/>
        </w:rPr>
      </w:pPr>
      <w:r>
        <w:rPr>
          <w:iCs/>
          <w:color w:val="000000"/>
        </w:rPr>
        <w:tab/>
        <w:tab/>
        <w:t>Директор школы</w:t>
        <w:tab/>
        <w:tab/>
        <w:tab/>
        <w:tab/>
        <w:t xml:space="preserve">Ю.В. Гавриленк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iCs/>
          <w:color w:val="000000"/>
        </w:rPr>
      </w:pPr>
      <w:r>
        <w:rPr>
          <w:iCs/>
          <w:color w:val="000000"/>
        </w:rPr>
        <w:tab/>
        <w:tab/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right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48:00Z</dcterms:created>
  <dc:creator>user</dc:creator>
  <dc:description/>
  <cp:keywords/>
  <dc:language>en-US</dc:language>
  <cp:lastModifiedBy>МКОУ Суляевская СОШ</cp:lastModifiedBy>
  <cp:lastPrinted>2012-07-03T04:47:00Z</cp:lastPrinted>
  <dcterms:modified xsi:type="dcterms:W3CDTF">2014-12-14T16:09:00Z</dcterms:modified>
  <cp:revision>3</cp:revision>
  <dc:subject/>
  <dc:title>Муниципальное общеобразовательное учреждение</dc:title>
</cp:coreProperties>
</file>